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16"/>
          <w:szCs w:val="22"/>
        </w:rPr>
        <w:t xml:space="preserve">Załącznik nr 2 do zapytania ofertowego na </w:t>
      </w:r>
      <w:r>
        <w:rPr>
          <w:rFonts w:cs="Arial Narrow" w:ascii="Arial Narrow" w:hAnsi="Arial Narrow"/>
          <w:bCs/>
          <w:sz w:val="16"/>
          <w:szCs w:val="16"/>
          <w:u w:val="single"/>
        </w:rPr>
        <w:t xml:space="preserve">Dostawę pospółki żwirowej frakcji 0-50 mm na uzupełnienie ubytków w nawierzchniach żwirowych i gruntowych dróg powiatowych na terenie gmin: Dąbrówka i Strachówka </w:t>
      </w:r>
    </w:p>
    <w:p>
      <w:pPr>
        <w:pStyle w:val="Normal"/>
        <w:tabs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273. 6 .2015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leca dostawę, a Dostawca zobowiązuje się dostarczyć własnym transportem Zamawiającemu, we wskazane miejsce robót, pospółkę żwirową, odpowiadającą wymaganiom normy PN—86/B-02480,</w:t>
      </w:r>
      <w:r>
        <w:rPr>
          <w:rFonts w:eastAsia="SimSun;宋体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ilościach i rodzaju oraz terminach uzgodnionych każdorazowo przez upoważnionego pracownika Wydziału Inwestycji i Drogownictwa, zgodnie z ofertą z dnia ………………. stanowiącą załącznik do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ostawa partii materiału</w:t>
      </w:r>
      <w:r>
        <w:rPr>
          <w:rFonts w:eastAsia="SimSun;宋体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stąpi w następnym dniu roboczym po przekazaniu zlecenia, przekazanego Wykonawcy faksem, określającego ilości i miejsce dosta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sobami upoważnionymi do podpisywania zlecenia są: Naczelnik WID Andrzej Nocoń, z-ca Naczelnika WID Rafał Urbaniak, pracownicy WID - Waldemar Majewski, Waldemar Jeznach, Krzysztof Łoniewsk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em przekazania partii pospółki żwirowej frakcji 0-50 mm </w:t>
      </w:r>
      <w:r>
        <w:rPr>
          <w:rFonts w:eastAsia="SimSun;宋体" w:cs="Arial Narrow" w:ascii="Arial Narrow" w:hAnsi="Arial Narrow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ędzie dokument WZ, podpisany przez przedstawiciela WID, upoważnieni do podpisu WZ są pracownicy WI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trony ustaliły termin realizacji umowy: do 15 sierpnia 2015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wynagrodzenia Dostawcy nie może przekroczyć </w:t>
      </w:r>
      <w:r>
        <w:rPr>
          <w:rFonts w:cs="Arial Narrow" w:ascii="Arial Narrow" w:hAnsi="Arial Narrow"/>
          <w:b/>
          <w:sz w:val="22"/>
          <w:szCs w:val="22"/>
        </w:rPr>
        <w:t>80.000,00 PLN  brutto</w:t>
      </w:r>
      <w:r>
        <w:rPr>
          <w:rFonts w:cs="Arial Narrow" w:ascii="Arial Narrow" w:hAnsi="Arial Narrow"/>
          <w:sz w:val="22"/>
          <w:szCs w:val="22"/>
        </w:rPr>
        <w:t xml:space="preserve"> (słownie: osiemdziesiąt tysięcy złotych) w tym podatek VAT naliczony zgodnie z obowiązującymi przepisa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zmniejszyć ilość zamawianej pospółki do 20 % wartości brutto umowy, w sytuacji braku możliwości wykorzystania zamówionego materiału na potrzeby remontu dróg powiatowych. Z tytułu zmniejszenia wartości zamówienia Dostawcy nie przysługuje wynagrodzenia lub odszkodowanie 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brutto za jedną tonę pospółki żwirowej wynosi:          …………………………       zł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płata za przedmiot umowy nastąpi w częściach, za faktycznie dostarczoną ilość pospółk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Płatności za faktury dokonywane będą przelewem, na rachunek bankowy Dostawcy, w ciągu 30 dni kalendarzowych, licząc od dnia doręczenia właściwej faktury do siedziby Zamawiającego i stanowić będzie  iloczyn ceny jednostkowej i ilości dostarczonej pospół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stawca zobowiązany jest kontrolować stan realizacji umowy tak, aby nie nastąpiło przekroczenie wynagrodzenia. Zamawiający nie ponosi odpowiedzialności za dostarczenie przez Dostawcę pospółki w ilości przekraczającej wartość umowy, nawet jeśli suma zamówień złożonych przez Zamawiającego będzie większa niż wartość umowy. 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Dostawca zapłaci Zamawiającemu karę umowną:</w:t>
      </w:r>
    </w:p>
    <w:p>
      <w:pPr>
        <w:pStyle w:val="Akapitzlist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w przypadku odstąpienia od umowy z przyczyn, za które ponosi odpowiedzialność Dostawca - w wysokości 20% wynagrodzenia umownego brutto, o którym mowa w § 2 ust. 1, </w:t>
      </w:r>
    </w:p>
    <w:p>
      <w:pPr>
        <w:pStyle w:val="Akapitzlist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 za opóźnienie w dostarczeniu pospółki żwirowej Dostawca zapłaci karę w wysokości 0,5% wartości brutto partii dostarczonej z opóźnieniem, za każdy dzień opóźnienia. Dostawca jest w opóźnieniu od upływu terminu ustalonego w każdorazowym zleceniu.</w:t>
      </w:r>
    </w:p>
    <w:p>
      <w:pPr>
        <w:pStyle w:val="Akapitzlist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za opóźnienie w wymianie wadliwej partii materiału Dostawca zapłaci karę w wysokości 0,5% wartości brutto wadliwej partii, za każdy rozpoczęty dzień opóźnienia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płaci Dostawcy karę umowną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w przypadku odstąpienia od umowy z przyczyn, za które ponosi odpowiedzialność Zamawiający - w wysokości 20% wynagrodzenia umownego brutto, o którym mowa w § 2 ust. 1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w toku odbioru dostawy pospółki zostaną stwierdzone wady, materiał nie będzie odpowiadał wymaganym normom,  Zamawiający zawiadomi Dostawcę o wadach przedmiotu umowy natychmiast po ich stwierdzeni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stwierdzenia wad wymienionych w ust. 1 Dostawca poniesie koszty wymiany wadliwej partii materiału na zgodną z zamówieniem i wymaganiami technicznymi, w ilościach podanych w zamówieniu oraz w terminie 1 dnia od daty powiadomienia Dostawcy o wadliwości parti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zmiany i uzupełnienia niniejszej umowy nastąpić mogą jedynie w formie pisemnej pod rygorem nieważności, na podstawie aneksu podpisanego przez każdą ze stron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warunków atmosferycznych uniemożliwiających prowadzenie robót lub awarii sprzętu Zamawiającego,  Zamawiający zastrzega sobie prawo do przedłużenia terminu realizacji umowy w formie aneksu podpisanego przez każdą ze stro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nieuregulowanych w niniejszej umowie mają zastosowanie właściwe przepisy praw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wentualne spory między stronami rozstrzyga sąd właściwy miejscowo dla siedziby Zamawiając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iniejsza umowa została sporządzona w trzech jednobrzmiących egzemplarzach, z czego dwa egzemplarze przeznaczone są dla Zamawiającego, jeden egzemplarz dla Dost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Miejscowość .................................................. dnia ....................................... 2015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4678" w:leader="none"/>
        </w:tabs>
        <w:ind w:left="4111" w:hanging="4248"/>
        <w:jc w:val="center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</w:t>
        <w:tab/>
        <w:tab/>
        <w:t xml:space="preserve"> 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5103" w:hanging="5103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nia oświadczeń woli w imieniu oferenta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6:00Z</dcterms:created>
  <dc:creator>Valued Acer Customer</dc:creator>
  <dc:description/>
  <cp:keywords/>
  <dc:language>en-US</dc:language>
  <cp:lastModifiedBy>Valued Acer Customer</cp:lastModifiedBy>
  <cp:lastPrinted>2015-01-07T12:50:00Z</cp:lastPrinted>
  <dcterms:modified xsi:type="dcterms:W3CDTF">2015-01-12T13:07:00Z</dcterms:modified>
  <cp:revision>3</cp:revision>
  <dc:subject/>
  <dc:title/>
</cp:coreProperties>
</file>